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INTEGRADA DE PARTICIPACION SOCIAL DE Y PARA ADULTOS MAY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PS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7475</wp:posOffset>
                </wp:positionH>
                <wp:positionV relativeFrom="paragraph">
                  <wp:posOffset>127635</wp:posOffset>
                </wp:positionV>
                <wp:extent cx="20669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ÍA DE FACILIT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1.35pt;mso-wrap-distance-left:9.05pt;mso-wrap-distance-right:9.05pt;mso-wrap-distance-top:0pt;mso-wrap-distance-bottom:0pt;margin-top:10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ÍA DE FACILIT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CUENTRO: “ENTRE TODOS…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TÍTULO</w:t>
      </w:r>
      <w:r>
        <w:rPr>
          <w:rFonts w:cs="Arial" w:ascii="Arial" w:hAnsi="Arial"/>
          <w:sz w:val="20"/>
          <w:szCs w:val="20"/>
          <w:lang w:val="es-CO"/>
        </w:rPr>
        <w:t xml:space="preserve">: </w:t>
      </w:r>
      <w:r>
        <w:rPr>
          <w:rFonts w:cs="Arial" w:ascii="Arial" w:hAnsi="Arial"/>
          <w:b/>
          <w:sz w:val="20"/>
          <w:szCs w:val="20"/>
          <w:lang w:val="es-CO"/>
        </w:rPr>
        <w:t>¿Quiénes somos y para dónde vamos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TEMA:</w:t>
      </w:r>
      <w:r>
        <w:rPr>
          <w:rFonts w:cs="Arial" w:ascii="Arial" w:hAnsi="Arial"/>
          <w:sz w:val="20"/>
          <w:szCs w:val="20"/>
          <w:lang w:val="es-CO"/>
        </w:rPr>
        <w:t xml:space="preserve">  Actores  involucrados y su participació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FECH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HORA: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O"/>
        </w:rPr>
        <w:t>LUGA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RESPONSABLES: </w:t>
      </w:r>
      <w:r>
        <w:rPr>
          <w:rFonts w:cs="Arial" w:ascii="Arial" w:hAnsi="Arial"/>
          <w:sz w:val="20"/>
          <w:szCs w:val="20"/>
          <w:lang w:val="es-CO"/>
        </w:rPr>
        <w:t>Actores Sociales y Equip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EN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Construir un </w:t>
      </w:r>
      <w:r>
        <w:rPr>
          <w:rFonts w:cs="Arial" w:ascii="Arial" w:hAnsi="Arial"/>
          <w:b/>
          <w:i/>
          <w:sz w:val="20"/>
          <w:szCs w:val="20"/>
          <w:lang w:val="es-CO"/>
        </w:rPr>
        <w:t>proyecto de participación social de y para los Adultos Mayores</w:t>
      </w:r>
      <w:r>
        <w:rPr>
          <w:rFonts w:cs="Arial" w:ascii="Arial" w:hAnsi="Arial"/>
          <w:sz w:val="20"/>
          <w:szCs w:val="20"/>
          <w:lang w:val="es-CO"/>
        </w:rPr>
        <w:t>, con la intervención de los diferentes actores del municipio, a partir de las Políticas Públicas locales de vejez y envej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sz w:val="20"/>
          <w:szCs w:val="20"/>
          <w:lang w:val="es-CO"/>
        </w:rPr>
        <w:t>ESPECÍF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xplicar el proceso metodológico  de cada sesión, con relación a los conceptos y técnicas  de trabajo en grupo, con el fin de unificar lenguajes y precisar formas de participació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Identificar  los actores de las diferentes entidades, asociaciones  y organizaciones del municipio, con el propósito de relacionarlos, motivarlos e involucrarlos como protagonistas en la construcción  de un proyecto de participación social de y para Adultos Mayor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acilitar la reflexión con relación a los conceptos de vejez y envejecimiento, derechos, redes sociales, participación social y política públic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Orientar y coordinar la elaboración del mapa de </w:t>
      </w:r>
      <w:r>
        <w:rPr>
          <w:rFonts w:cs="Arial" w:ascii="Arial" w:hAnsi="Arial"/>
          <w:b/>
          <w:sz w:val="20"/>
          <w:szCs w:val="20"/>
          <w:lang w:val="es-CO"/>
        </w:rPr>
        <w:t>Actores involucrad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stablecer compromisos y formas de participación de los actores para  las siguientes sesiones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Instalación de la sesión</w:t>
      </w:r>
      <w:r>
        <w:rPr>
          <w:rFonts w:cs="Arial" w:ascii="Arial" w:hAnsi="Arial"/>
          <w:b/>
          <w:sz w:val="20"/>
          <w:szCs w:val="20"/>
          <w:lang w:val="es-CO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y quiénes nos convocan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Con qué objetivo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¿Qué es la MIPSAM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esión de pregunt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ectura y explicación de la guía de trabajo No 1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TRODUCCI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La problemática del Adulto Mayor, hoy convoca la participación del Estado, de la sociedad, del propio Adulto Mayor y sus organizaciones. El reconocer a los actores involucrados e identificar ¿quiénes somos y para dónde vamos?, hace parte fundamental de los procesos de </w:t>
      </w:r>
      <w:r>
        <w:rPr>
          <w:rFonts w:cs="Arial" w:ascii="Arial" w:hAnsi="Arial"/>
          <w:b/>
          <w:sz w:val="20"/>
          <w:szCs w:val="20"/>
          <w:lang w:val="es-CO"/>
        </w:rPr>
        <w:t>“construcción de un proyecto de participación social, fomento de redes, organizaciones y asociaciones de y para Adultos Mayores en el Municipi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El término </w:t>
      </w:r>
      <w:r>
        <w:rPr>
          <w:rFonts w:cs="Arial" w:ascii="Arial" w:hAnsi="Arial"/>
          <w:b/>
          <w:i/>
          <w:sz w:val="20"/>
          <w:szCs w:val="20"/>
          <w:lang w:val="es-CO"/>
        </w:rPr>
        <w:t>actor involucrado</w:t>
      </w:r>
      <w:r>
        <w:rPr>
          <w:rFonts w:cs="Arial" w:ascii="Arial" w:hAnsi="Arial"/>
          <w:sz w:val="20"/>
          <w:szCs w:val="20"/>
          <w:lang w:val="es-CO"/>
        </w:rPr>
        <w:t xml:space="preserve">, se emplea en el contexto de las relaciones entre las autoridades y la sociedad civil, en las situaciones cotidianas de la vida y no solamente cuando se preparan cambios y reformas importantes. Por tal razón, todos los ciudadanos que hacemos parte del municipio, estamos o debiéramos estar involucrados en el funcionamiento de nuestras  instituciones sociales, en el proceso de formulación, ejecución, evaluación, control y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seguimiento de las políticas públicas, así como también, asumir las responsabilidades que como Adultos Mayores nos corresponden dentro de un proceso democrático y participativo. De ahí, la importancia de identificarnos y reconocernos como actores activos, en la formulación de las políticas públicas que tienen que ver directa o indirectamente con los Adultos Mayores</w:t>
      </w:r>
      <w:commentRangeStart w:id="0"/>
      <w:r>
        <w:rPr>
          <w:rStyle w:val="FootnoteCharacters"/>
          <w:rStyle w:val="FootnoteAnchor"/>
          <w:rFonts w:cs="Arial" w:ascii="Arial" w:hAnsi="Arial"/>
          <w:sz w:val="20"/>
          <w:szCs w:val="20"/>
          <w:lang w:val="es-CO"/>
        </w:rPr>
        <w:footnoteReference w:id="2"/>
      </w:r>
      <w:r>
        <w:rPr>
          <w:rStyle w:val="Refdecomentario"/>
          <w:rFonts w:cs="Arial" w:ascii="Arial" w:hAnsi="Arial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STRUCCIONE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plica para todas las ocasiones  en donde se conformen grupos de trabajo durante las  ses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nformar grupos de trabajo, preferiblemente que incluya integrantes de diferentes instituciones y organizac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mbrar un relator y un moderador, por cada grup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Contar con el acompañamiento del facilitador que apoya el desarrollo de las diferentes temát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eer y explicar la guía de traba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esarrollar en grupo, las diferentes actividades que a continuación se describen para la sesió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Elaborar la síntesis de la ses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Llevar el  registro de asistenci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STRUCTURA DE LA SES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70"/>
        <w:gridCol w:w="2340"/>
        <w:gridCol w:w="1980"/>
      </w:tblGrid>
      <w:tr>
        <w:trPr>
          <w:trHeight w:val="7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A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nstal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30 minu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Qué y quiénes nos convoca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blemática del Adulto May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la Protección Soc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ón Municip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Desarrollo Soc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grama de Adulto May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sentación de la MIPSA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yudas audiovis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teracción social de actores involuc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onocimiento del espacio rel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ocialización de la MIPSA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damentos básicos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imer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10 minu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Quiénes somo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dentificación de actores involuc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facilitador orienta y dinamiza la interacción para procurar el ambiente de confianza, apropiado para la presentación de los ac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te contacto constituye una oportunidad de aproximación para iniciar la construcción de una 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námica  grupal “rompehielo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ción y reconocimiento entre act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A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>
          <w:trHeight w:val="44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gundo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5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Qué sabemo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flexionemos y compart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 facilitador: en primer lugar anima el juego con el cual el grupo se contextualiza dentro de la temática general del proceso y luego direcciona el Dialogo de Saberes para la reflexión en grupo con el propósito de llegar a intercambiar conceptos, registrarlos y socializarlos en plenar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ejez y envejecimi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rticipación soc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beres, derechos y responsabilidades de los Adultos May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des y asociacio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lítica Públ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sulte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or último, el facilitador presenta  los  conceptos del saber científico, para la socialización en plenar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CO"/>
              </w:rPr>
              <w:t>(Anexo 1.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Lo fundamental”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Dinámica grupal Concéntre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jercicio diálogo de saberes: saber popular- saber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arjetas y fichas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sualización del contenido concep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gistro del resumen de los conceptos aportados por los actores y por el saber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nificación de lenguajes</w:t>
            </w:r>
          </w:p>
        </w:tc>
      </w:tr>
      <w:tr>
        <w:trPr>
          <w:trHeight w:val="7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60 minu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oblematicemos y debata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facilitador orienta la interacción grupal hacia la elaboración de un registro en tarjetas que permita, en principio, la identificación y la caracterización de los actores, y posteriormente en la socialización por relatorías, la clasificación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ara ello, cada grupo responde las siguientes pregunt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iénes somo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hacemo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A que vinimo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xpectativas tenemos frente a esta convocatori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emás de los actores presentes, ¿Quiénes deberían estar hoy aquí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implica ser actor involucrado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ómo clasificamos a los actores involucrados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pa de actores involucr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ción de actores ausentes que deberían tomar parte en el proc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ventari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io de actores involucr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70"/>
        <w:gridCol w:w="2340"/>
        <w:gridCol w:w="1980"/>
      </w:tblGrid>
      <w:tr>
        <w:trPr>
          <w:trHeight w:val="7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Á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ercer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60 minu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oblematicemos y debata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facilitador orienta la interacción grupal hacia la elaboración de un registro en tarjetas que permita, en principio, la identificación y la caracterización de los actores, y posteriormente en la socialización por relatorías, la clasificación de los mi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ara ello, cada grupo responde las siguientes pregunt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iénes somo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hacemo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A que vinimos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expectativas tenemos frente a esta convocatori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emás de los actores presentes, ¿Quiénes deberían estar hoy aquí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implica ser actor involucrado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ómo clasificamos a los actores involucrad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pa de actores involucr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ción de actores ausentes que deberían tomar parte en el proc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ventari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io de actores involucr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uarto mo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2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¡Decidamos y comprometámonos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 plenaria, en un intercambio de opiniones, el facilitador incentiva y orienta al grupo para responder las siguientes pregun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A qué nos comprometemos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haremos para cumplirlo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Qué disponibilidad de tiempo tenemos para cumplir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igual manera, cada participante, responde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 gustaría que  el trabajo en la próxima  sesión fuera……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 comprometo a……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te especial importancia, realizar el respectivo registro de compromisos en cada s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 de regi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tablecimiento de compromisos y elaboración de cronograma de encuen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70"/>
        <w:gridCol w:w="2340"/>
        <w:gridCol w:w="1980"/>
      </w:tblGrid>
      <w:tr>
        <w:trPr>
          <w:trHeight w:val="8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MEN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JE TEMÁ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CURSO DIDÁC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ULTADO ESPERADO</w:t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nto mo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(10 minuto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¡Evaluemo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facilitador, incentiva la participación individual para recoger opiniones y sugerencias con respecto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Cómo percibe el actor su participación y la del grupo en las actividades desarrolladas ho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¿La identificación de los actores le ofrece posibles enlaces para el trabajo en re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Que sugerencias haría para las próximas sesiones con relación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metodolog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las ayudas didácticas utilizad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dinámica del encuen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sponsab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jercic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gunta-respuesta-retroalimen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umos para planeación del próximo encu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actos iníciales para el trabajo en r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¡Preparémonos para participar en  el segundo encuentro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RIS A. RODRIGUEZ CALDERON" w:date="2007-11-22T13:17:00Z" w:initials="BA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visar la fuente completa de esta ci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>LUÍS de Sebastián. Análisis de involucrados. Observatorio de Personas Mayores. Ministerio de Trabajo y Asuntos Sociales. Madrid. p.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222250</wp:posOffset>
              </wp:positionV>
              <wp:extent cx="2858135" cy="933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040" cy="933480"/>
                        <a:chOff x="0" y="0"/>
                        <a:chExt cx="2858040" cy="93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8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6520" y="24768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inisterio de la Protec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Republica de Colom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irección General de Promoción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5pt;width:225.05pt;height:73.5pt" coordorigin="-720,-350" coordsize="4501,14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50;width:1306;height:12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1;top:40;width:341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inisterio de la Protección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Republica de Colomb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irección General de Promoción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457700</wp:posOffset>
              </wp:positionH>
              <wp:positionV relativeFrom="paragraph">
                <wp:posOffset>-203200</wp:posOffset>
              </wp:positionV>
              <wp:extent cx="1693545" cy="71501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003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8" r="-2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6.3pt;mso-wrap-distance-left:9.05pt;mso-wrap-distance-right:9.05pt;mso-wrap-distance-top:0pt;mso-wrap-distance-bottom:0pt;margin-top:-16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10030" cy="623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8" r="-2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434840</wp:posOffset>
              </wp:positionH>
              <wp:positionV relativeFrom="paragraph">
                <wp:posOffset>454025</wp:posOffset>
              </wp:positionV>
              <wp:extent cx="193738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16"/>
                              <w:szCs w:val="16"/>
                            </w:rPr>
                            <w:t>FACULTAD DE ENFERMERÍA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ind w:right="0" w:hanging="0"/>
                            <w:rPr>
                              <w:rFonts w:ascii="Goudy Old Style" w:hAnsi="Goudy Old Style" w:cs="Goudy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13.45pt;mso-wrap-distance-left:9.05pt;mso-wrap-distance-right:9.05pt;mso-wrap-distance-top:0pt;mso-wrap-distance-bottom:0pt;margin-top:35.75pt;mso-position-vertical-relative:text;margin-left:349.2pt;mso-position-horizontal-relative:text">
              <v:fill opacity="0f"/>
              <v:textbox inset="0.0791666666666667in,0.0402777777777778in,0.000694444444444445in,0.000694444444444445in">
                <w:txbxContent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8"/>
                        <w:szCs w:val="18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16"/>
                        <w:szCs w:val="16"/>
                      </w:rPr>
                      <w:t>FACULTAD DE ENFERMERÍA</w:t>
                    </w:r>
                  </w:p>
                  <w:p>
                    <w:pPr>
                      <w:pStyle w:val="Normal"/>
                      <w:spacing w:lineRule="atLeast" w:line="120"/>
                      <w:ind w:right="0" w:hanging="0"/>
                      <w:rPr>
                        <w:rFonts w:ascii="Goudy Old Style" w:hAnsi="Goudy Old Style" w:cs="Goudy Old Style"/>
                        <w:sz w:val="16"/>
                        <w:szCs w:val="16"/>
                      </w:rPr>
                    </w:pPr>
                    <w:r>
                      <w:rPr>
                        <w:rFonts w:cs="Goudy Old Style" w:ascii="Goudy Old Style" w:hAnsi="Goudy Old Styl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25:00Z</dcterms:created>
  <dc:creator>jhoan</dc:creator>
  <dc:description/>
  <cp:keywords/>
  <dc:language>en-US</dc:language>
  <cp:lastModifiedBy>Juan David</cp:lastModifiedBy>
  <cp:lastPrinted>2007-09-21T15:53:00Z</cp:lastPrinted>
  <dcterms:modified xsi:type="dcterms:W3CDTF">2007-12-04T08:20:00Z</dcterms:modified>
  <cp:revision>9</cp:revision>
  <dc:subject/>
  <dc:title>TALLER NÚME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FVPJPC34H7DW-28-285</vt:lpwstr>
  </property>
  <property fmtid="{D5CDD505-2E9C-101B-9397-08002B2CF9AE}" pid="9" name="_dlc_DocIdItemGuid">
    <vt:lpwstr>9324d199-b36d-429e-ac8d-6e4a4e7b8ccd</vt:lpwstr>
  </property>
  <property fmtid="{D5CDD505-2E9C-101B-9397-08002B2CF9AE}" pid="10" name="_dlc_DocIdPersistId">
    <vt:lpwstr/>
  </property>
  <property fmtid="{D5CDD505-2E9C-101B-9397-08002B2CF9AE}" pid="11" name="_dlc_DocIdUrl">
    <vt:lpwstr>http://minspsvm77:81/proteccionsocial/_layouts/DocIdRedir.aspx?ID=FVPJPC34H7DW-28-285, FVPJPC34H7DW-28-285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